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los números- numbers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uno – one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dos – tw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s - thr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atro - fo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nco – fiv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is – six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ete – seve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ho - eigh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eve - n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z - t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nce – eleve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 - twel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ce - thirt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torce – fourtee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nce - fift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z y seis -sixteen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dieciséis - sixteen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diez y siete – seventeen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diecisiete - seventeen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diez y ocho – eighteen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dieciocho - eighteen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diez y nueve - ninet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cinueve - ninet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inte – twent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os días de la semana – days of the we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s - Mon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s - Tu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ércoles - Wedn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eves - Thur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ernes – Frida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sábado – Saturda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domingo – Sunda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los saludos - greetings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Hola. - hello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Aló. - hello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Buenas. - hello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Buenos días. – Good morning.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Buenas tardes. – Good afternoon.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Buenas noches. – Good even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cho gusto. – Pleased to meet yo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gusto es mío. – The pleasure is mi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 un placer. – It is a pleasu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Qué pasa? – What is happening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Qué tal? – How is it going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Cómo Estás? – How are you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las despedidas - farewells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Adiós. - goodby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Chao. - by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Buenas noches. – Good nigh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vemos. – See you lat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sta la vista. – See you when I see yo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sta pronto. – See you so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sta luego. – See you late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sta mañana. – See you tomorro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otras expresiones – other express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Cómo te llamas? – What is your nam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 llamo… - My name is... (I call myself...)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Mi nombre es… - My name is...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Cómo se llama? – What is his/ner nam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llama… - His/Her name is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(He/she calls himself/herself…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 nombre es… - His/her name is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n - we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muy bien. – not very well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más o menos – so-so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nada - nothin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PA"/>
        </w:rPr>
        <w:t>no mucho – not much</w:t>
      </w:r>
    </w:p>
    <w:sectPr>
      <w:type w:val="nextPage"/>
      <w:pgSz w:w="12240" w:h="15840"/>
      <w:pgMar w:left="900" w:right="1440" w:gutter="0" w:header="0" w:top="72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2:27:00Z</dcterms:created>
  <dc:creator>dattech</dc:creator>
  <dc:description/>
  <cp:keywords/>
  <dc:language>en-US</dc:language>
  <cp:lastModifiedBy>Edgar</cp:lastModifiedBy>
  <dcterms:modified xsi:type="dcterms:W3CDTF">2014-01-24T02:39:00Z</dcterms:modified>
  <cp:revision>13</cp:revision>
  <dc:subject/>
  <dc:title>los números</dc:title>
</cp:coreProperties>
</file>