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247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vel Essay Rubric</w:t>
            </w:r>
          </w:p>
        </w:tc>
      </w:tr>
      <w:tr>
        <w:trPr>
          <w:trHeight w:val="1370" w:hRule="atLeast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800"/>
            </w:tblGrid>
            <w:tr>
              <w:trPr>
                <w:trHeight w:val="322" w:hRule="atLeast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53440" cy="8140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814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85"/>
              <w:gridCol w:w="5615"/>
            </w:tblGrid>
            <w:tr>
              <w:trPr>
                <w:trHeight w:val="236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: ________________________</w:t>
                  </w:r>
                </w:p>
              </w:tc>
              <w:tc>
                <w:tcPr>
                  <w:tcW w:w="5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acher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85"/>
              <w:gridCol w:w="5615"/>
            </w:tblGrid>
            <w:tr>
              <w:trPr>
                <w:trHeight w:val="236" w:hRule="atLeast"/>
              </w:trPr>
              <w:tc>
                <w:tcPr>
                  <w:tcW w:w="51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 Submitted: ____________</w:t>
                  </w:r>
                </w:p>
              </w:tc>
              <w:tc>
                <w:tcPr>
                  <w:tcW w:w="5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tle of Work: ___________________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6569" w:hRule="atLeast"/>
        </w:trPr>
        <w:tc>
          <w:tcPr>
            <w:tcW w:w="10800" w:type="dxa"/>
            <w:tcBorders/>
            <w:vAlign w:val="center"/>
          </w:tcPr>
          <w:tbl>
            <w:tblPr>
              <w:tblW w:w="1085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54"/>
            </w:tblGrid>
            <w:tr>
              <w:trPr>
                <w:trHeight w:val="94" w:hRule="atLeast"/>
              </w:trPr>
              <w:tc>
                <w:tcPr>
                  <w:tcW w:w="10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92"/>
                    <w:gridCol w:w="7774"/>
                    <w:gridCol w:w="108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9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7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riteria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91" w:hRule="atLeast"/>
              </w:trPr>
              <w:tc>
                <w:tcPr>
                  <w:tcW w:w="10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080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673"/>
                    <w:gridCol w:w="2090"/>
                    <w:gridCol w:w="2032"/>
                    <w:gridCol w:w="1969"/>
                    <w:gridCol w:w="1044"/>
                  </w:tblGrid>
                  <w:tr>
                    <w:trPr>
                      <w:trHeight w:val="236" w:hRule="atLeast"/>
                    </w:trPr>
                    <w:tc>
                      <w:tcPr>
                        <w:tcW w:w="2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2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Organization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Information is difficult to follow.  Info. provided is random and irrelevant.  Failed to use transitions and words associated with the preterite.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Information is difficult to follow because student jumps around. There are a few irrelevancies.  Uses few transitions and words associated with the preterite.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tudent presents information in logical sequence which reader can follow. Transitions and words associated with the preterite are used in essay.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Information is presented in a logical, interesting sequence which the reader can follow. A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variety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of transitions and words associated with the preterite were used.  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65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27" w:hRule="atLeast"/>
                    </w:trPr>
                    <w:tc>
                      <w:tcPr>
                        <w:tcW w:w="2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onventions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udent demonstrates he/she is unable to create questions and sentences.  The work lacks conventions and grammar components that in turn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hinder the comprehensibility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 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udent demonstrates he/she is unable to create questions and sentences.  Errors may occur with: subject-verb agreement and adjective/noun agreement. 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Errors cause parts of the writing to be incomprehensible</w:t>
                        </w:r>
                        <w:r>
                          <w:rPr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udent demonstrates he/she is able to create questions and sentences.  A few errors may occur with: subject-verb agreement and adjective/noun agreement.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Errors do not hinder comprehensibility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Student demonstrates he/she is able to create questions and sentences with 1 or 2 errors.  Verbs agree with the subject and control of adjective/noun agreement is exhibited.  </w:t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>Errors do not hinder comprehensibility</w:t>
                        </w:r>
                        <w:r>
                          <w:rPr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296" w:hRule="atLeast"/>
                    </w:trPr>
                    <w:tc>
                      <w:tcPr>
                        <w:tcW w:w="2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Spelling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Writing has 7 or more misspellings</w:t>
                        </w:r>
                        <w:r>
                          <w:rPr/>
                          <w:t>.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riting has 5-6 misspellings.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riting has no more than 3-4 misspellings.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riting has no misspellings.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2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Vocabular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Requirement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FF0000"/>
                            <w:sz w:val="20"/>
                            <w:szCs w:val="20"/>
                          </w:rPr>
                          <w:t>10 airport noun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FF0000"/>
                            <w:sz w:val="20"/>
                            <w:szCs w:val="20"/>
                          </w:rPr>
                          <w:t>5 clothing/acces. words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tudent used less than 10 of the required words.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tudent used 11-12 of required words.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tudent used 12-14 of the required words.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Student met all vocabulary requirements.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2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8 Preterite Verbs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he 8 preterite verb requirement was not met.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8 preterite verbs were used in work but there were problems with usage and/or conjugation of 4 or more of them.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8 preterite verbs were used in work but there were a few problems with usage and/or conjugation.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preterite verbs were included in work and were used/conjugated correctly.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20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 xml:space="preserve">Total </w:t>
                        </w:r>
                        <w:r>
                          <w:rPr>
                            <w:rFonts w:eastAsia="Wingdings" w:cs="Wingdings" w:ascii="Wingdings" w:hAnsi="Wingdings"/>
                            <w:b/>
                            <w:bCs/>
                            <w:sz w:val="27"/>
                            <w:szCs w:val="27"/>
                          </w:rPr>
                          <w:t>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</w:t>
                  </w:r>
                  <w:r>
                    <w:rPr/>
                    <w:t>Total x 5  =       ____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7"/>
                <w:szCs w:val="27"/>
              </w:rPr>
              <w:t>Teacher Comments</w:t>
            </w:r>
            <w:r>
              <w:rPr/>
              <w:t xml:space="preserve">:  </w:t>
            </w:r>
          </w:p>
          <w:p>
            <w:pPr>
              <w:pStyle w:val="NormalWeb"/>
              <w:spacing w:lineRule="atLeast" w:line="30" w:before="280" w:after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***STUDENT WILL LOSE 5 POINTS FOR NOT DOUBLE SPACING OR FOR SLOPPY/HARD-TO- READ HANDWRITING.***</w:t>
            </w:r>
          </w:p>
        </w:tc>
      </w:tr>
      <w:tr>
        <w:trPr>
          <w:trHeight w:val="27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08:00Z</dcterms:created>
  <dc:creator>Name</dc:creator>
  <dc:description/>
  <cp:keywords/>
  <dc:language>en-US</dc:language>
  <cp:lastModifiedBy>Name</cp:lastModifiedBy>
  <dcterms:modified xsi:type="dcterms:W3CDTF">2007-02-21T16:25:00Z</dcterms:modified>
  <cp:revision>16</cp:revision>
  <dc:subject/>
  <dc:title>Travel Essay Rubric</dc:title>
</cp:coreProperties>
</file>