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  <w:t>Las  Clases - classe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español - Spanish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francés - French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latín – Latin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inglés - English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literatura – Literature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computación – Computer Science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s matemáticas - Mathematic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s ciencias - Science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historia – History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os estudios globales – Global Studie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os estudios sociales – Social Studies 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educación física – Physical Education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música – Music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arte – Art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  <w:t>Los Objetos - object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examen – the text / exam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examencito – the quiz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prueba – the quiz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papel – the paper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cuaderno – the notebook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libro – the book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carpeta – the folder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pizarrón – the chalkboard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pizarra – the chalkboard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tiza – the chalk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borrador – the eraser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lápiz – the pencil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os lápices – the pencils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pluma – the pen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bolígrafo – the pen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calculadora – the calculator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mochila – thebook bag / backpack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computadora – the computer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pantalla – the screen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ratón – the mouse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impresora – the printe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l teclado – the keyboar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l pupitre – the desk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escritorio – the desk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silla – the chair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puerta – the door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ventana – the window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bandera – the flag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el sacapuntas – the pencil sharpener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póster – the poster 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</w:r>
    </w:p>
    <w:p>
      <w:pPr>
        <w:pStyle w:val="Normal"/>
        <w:ind w:right="-900" w:hanging="0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  <w:t>El Almuerzo (lonche) /  Las Meriendas – Lunch/Snack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hamburguesa – the hamburger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 hamburguesa con queso – the cheeseburger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el pavo – the turkey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s tiras de pollo – the chicken strips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las papas fritas (2) – the french fries </w:t>
      </w:r>
    </w:p>
    <w:p>
      <w:pPr>
        <w:pStyle w:val="Normal"/>
        <w:ind w:left="1440" w:hanging="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>the potato chip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 pizza – the pizza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os hotdogs – the hotdogs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as salchichas – the hotdogs / the sausage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os perros calientes – the hotdog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 ensalada – the salad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los dulces – the candies / the sweet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os caramelos – the candies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las palomitas – the popcorn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las rositas – the popcorn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as paletas – the lollipops / the popsicles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  <w:t xml:space="preserve">Las Actividades – activities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disfrutar con los amigos – to have fun with friend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practicar los deportes – to practice sport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preparar la tarea – to prepare the homework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aminar – to walk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omar – to tak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tudiar – to study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abajar – to work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cuchar – to listen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rticipar – to participat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levar – to wear / to carry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legar – to arrive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mirar – to look at / to watch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uscar – to look for / to search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  <w:lang w:val="es-PA"/>
        </w:rPr>
      </w:pPr>
      <w:r>
        <w:rPr>
          <w:rFonts w:cs="Calibri" w:ascii="Calibri" w:hAnsi="Calibri"/>
          <w:b/>
          <w:sz w:val="23"/>
          <w:szCs w:val="23"/>
          <w:u w:val="single"/>
          <w:lang w:val="es-PA"/>
        </w:rPr>
        <w:t>Las Palabras Interrogativas – question words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Quién? – Who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Qué? – What?</w:t>
      </w:r>
    </w:p>
    <w:p>
      <w:pPr>
        <w:pStyle w:val="Normal"/>
        <w:rPr>
          <w:rFonts w:ascii="Calibri" w:hAnsi="Calibri" w:eastAsia="Times New Roman" w:cs="Arial"/>
          <w:sz w:val="23"/>
          <w:szCs w:val="23"/>
          <w:lang w:val="es-PA" w:eastAsia="ja-JP"/>
        </w:rPr>
      </w:pPr>
      <w:r>
        <w:rPr>
          <w:rFonts w:cs="Calibri" w:ascii="Calibri" w:hAnsi="Calibri"/>
          <w:sz w:val="23"/>
          <w:szCs w:val="23"/>
          <w:lang w:val="es-PA"/>
        </w:rPr>
        <w:t>¿D</w:t>
      </w:r>
      <w:r>
        <w:rPr>
          <w:rFonts w:eastAsia="Times New Roman" w:cs="Arial" w:ascii="Calibri" w:hAnsi="Calibri"/>
          <w:sz w:val="23"/>
          <w:szCs w:val="23"/>
          <w:lang w:val="es-PA" w:eastAsia="ja-JP"/>
        </w:rPr>
        <w:t>ónde? – Where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Adónde? – To where?</w:t>
      </w:r>
    </w:p>
    <w:p>
      <w:pPr>
        <w:pStyle w:val="Normal"/>
        <w:rPr>
          <w:rFonts w:ascii="Calibri" w:hAnsi="Calibri" w:eastAsia="Times New Roman" w:cs="Arial"/>
          <w:sz w:val="23"/>
          <w:szCs w:val="23"/>
          <w:lang w:val="es-PA" w:eastAsia="ja-JP"/>
        </w:rPr>
      </w:pPr>
      <w:r>
        <w:rPr>
          <w:rFonts w:cs="Calibri" w:ascii="Calibri" w:hAnsi="Calibri"/>
          <w:sz w:val="23"/>
          <w:szCs w:val="23"/>
          <w:lang w:val="es-PA"/>
        </w:rPr>
        <w:t>¿De dónde? – From where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Cuándo? – When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Por qué? – Why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Cómo? – How?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 xml:space="preserve">¿Cuál? – Which? </w:t>
      </w:r>
    </w:p>
    <w:p>
      <w:pPr>
        <w:pStyle w:val="Normal"/>
        <w:rPr>
          <w:rFonts w:ascii="Calibri" w:hAnsi="Calibri" w:cs="Calibri"/>
          <w:sz w:val="23"/>
          <w:szCs w:val="23"/>
          <w:lang w:val="es-PA"/>
        </w:rPr>
      </w:pPr>
      <w:r>
        <w:rPr>
          <w:rFonts w:cs="Calibri" w:ascii="Calibri" w:hAnsi="Calibri"/>
          <w:sz w:val="23"/>
          <w:szCs w:val="23"/>
          <w:lang w:val="es-PA"/>
        </w:rPr>
        <w:t>¿Cuánto? – How much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¿Cuántos? – How many?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Otras Palabras – other words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Estar – to be (am, is are)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ner que – to have t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r – to go 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  <w:lang w:val="es-PA"/>
        </w:rPr>
        <w:t>Hacer – to do / to make</w:t>
      </w:r>
    </w:p>
    <w:sectPr>
      <w:type w:val="nextPage"/>
      <w:pgSz w:w="12240" w:h="15840"/>
      <w:pgMar w:left="900" w:right="1260" w:gutter="0" w:header="0" w:top="540" w:footer="0" w:bottom="9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29:00Z</dcterms:created>
  <dc:creator>0083</dc:creator>
  <dc:description/>
  <cp:keywords/>
  <dc:language>en-US</dc:language>
  <cp:lastModifiedBy>Edgar</cp:lastModifiedBy>
  <cp:lastPrinted>2012-05-15T20:43:00Z</cp:lastPrinted>
  <dcterms:modified xsi:type="dcterms:W3CDTF">2014-02-06T00:46:00Z</dcterms:modified>
  <cp:revision>13</cp:revision>
  <dc:subject/>
  <dc:title>Las  Clases</dc:title>
</cp:coreProperties>
</file>