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os Quehaceres – the chore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cinar – to co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near – to bak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piar – to clean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ar los platos – to wash dis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ar los platos – to dry dis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*Poner la mesa – to set the tab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tar la mesa – to clear the tabl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ar la basura – to take out the trash 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Pasar la aspiradora – to vacuum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tar el polvo – to dust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ver (ue) los muebles – to move the furnitu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*Hacer la cama – to make the bed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izar – to organiz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reglar – to fix </w:t>
      </w:r>
    </w:p>
    <w:p>
      <w:pPr>
        <w:pStyle w:val="Normal"/>
        <w:spacing w:lineRule="auto" w:line="360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Colgar (ue) la ropa – to hang clot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*Recoger la ropa – to pick up clot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var la ropa – to wash clot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ar la ropa – to dry clothe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char – to iron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rer – to sweep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inar con el perro – to walk the dog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car al perro – to take out the dog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*Dar de comer – to feed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pillar el perro – to brush the dog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inar el gato – to comb the cat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tar el césped – to mow the lawn / to cut the grass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ear – shovel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ver (ue) nieve – to remove snow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idar – to take care of / to look afte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30:00Z</dcterms:created>
  <dc:creator>dattech</dc:creator>
  <dc:description/>
  <cp:keywords/>
  <dc:language>en-US</dc:language>
  <cp:lastModifiedBy>Edgar</cp:lastModifiedBy>
  <cp:lastPrinted>2012-05-06T11:50:00Z</cp:lastPrinted>
  <dcterms:modified xsi:type="dcterms:W3CDTF">2014-01-22T01:12:00Z</dcterms:modified>
  <cp:revision>5</cp:revision>
  <dc:subject/>
  <dc:title>Los Quehaceres</dc:title>
</cp:coreProperties>
</file>