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os Cuartos – the roo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ático – the atti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ala – the living ro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ocina – the kitch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comedor – the dining ro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baño – the bathroo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dormitorio – the bedroom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habitación – the bedroom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oficina – the off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garaje – the garag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jardín – the garden/the yard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sótano – the basement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 xml:space="preserve">Las Actividades – activitie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rar la tele – to watch t.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udiar – to study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Usar la computadora – to use the compu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ar un rato – to spend a short tim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Escuchar – to liste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car al perro – to take out the do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var – to was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car – to dr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inar con el perro – to walk the do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mpiar – to clea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parar – to prepa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cinar – to co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rar – to throw ou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tar – to throw aw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gar – to turn of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blar la ropa – to fold the cloth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char la ropa – to iron the cloth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tar el césped – to mow the lawn/cut the </w:t>
      </w:r>
    </w:p>
    <w:p>
      <w:pPr>
        <w:pStyle w:val="Normal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gra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rar – to en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ansar – to re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Las Partes de la Casa – parts of the hous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puerta – the doo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ventana – the window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pasillo – the hallway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piso – the floo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El suelo – the floor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Las escaleras – the stair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Los Muebles – the furnitur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El sofá – the sofa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lámpara – the lamp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La cama – the bed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La mesa – the table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escritorio – the des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espejo – the mirr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microondas – the microwa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fregador – the kitchen si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fregadero – the kitchen si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silla – the chai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sillón – the recliner / arm chai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bañera – the bath tub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tina – the bath tub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lavabo – the bathroom si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lavamanos – the bathroom si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armario – the armoire / wardrob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gabinete – the cabinet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Otras Palabras – other words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apartamento – the apartment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casa – the hous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sectPr>
      <w:type w:val="nextPage"/>
      <w:pgSz w:w="12240" w:h="15840"/>
      <w:pgMar w:left="720" w:right="360" w:gutter="0" w:header="0" w:top="108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31:00Z</dcterms:created>
  <dc:creator>dattech</dc:creator>
  <dc:description/>
  <cp:keywords/>
  <dc:language>en-US</dc:language>
  <cp:lastModifiedBy>Edgar</cp:lastModifiedBy>
  <cp:lastPrinted>2012-05-12T20:59:00Z</cp:lastPrinted>
  <dcterms:modified xsi:type="dcterms:W3CDTF">2014-01-22T04:03:00Z</dcterms:modified>
  <cp:revision>16</cp:revision>
  <dc:subject/>
  <dc:title>Los Muebles</dc:title>
</cp:coreProperties>
</file>