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-ER and –IR verbs from packe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ab/>
        <w:tab/>
        <w:t xml:space="preserve"> 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-ER verb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Leer</w:t>
      </w:r>
      <w:r>
        <w:rPr>
          <w:rFonts w:cs="Comic Sans MS" w:ascii="Comic Sans MS" w:hAnsi="Comic Sans MS"/>
          <w:b/>
          <w:color w:val="FF00FF"/>
          <w:sz w:val="28"/>
          <w:szCs w:val="28"/>
          <w:lang w:val="en-US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en-US"/>
        </w:rPr>
        <w:t>to read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Comer</w:t>
        <w:tab/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>to eat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Corr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o run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Beb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o drink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Aprend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o learn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Comprend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>to understand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Vend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 xml:space="preserve">to sell 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Cre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o believe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Barr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o sweep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Deb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o ought to (should)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n-US"/>
        </w:rPr>
        <w:t>Romper</w:t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ab/>
        <w:t>to break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  <w:t>-IR verb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Escribir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>to write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Abrir</w:t>
        <w:tab/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>to open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Compartir</w:t>
        <w:tab/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>to share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Vivir</w:t>
        <w:tab/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>to live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Recibir</w:t>
        <w:tab/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>to receive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Decidir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>to decide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Asistir a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>to attend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Describir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>to describe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Descubrir</w:t>
        <w:tab/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>to discover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Añadir</w:t>
      </w: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>to add (ingredients)</w:t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sz w:val="28"/>
          <w:szCs w:val="28"/>
          <w:lang w:val="es-ES"/>
        </w:rPr>
        <w:t>Ocurrir</w:t>
      </w:r>
      <w:r>
        <w:rPr>
          <w:rFonts w:cs="Comic Sans MS" w:ascii="Comic Sans MS" w:hAnsi="Comic Sans MS"/>
          <w:sz w:val="28"/>
          <w:szCs w:val="28"/>
          <w:lang w:val="es-ES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ab/>
        <w:tab/>
        <w:tab/>
        <w:t>to occur</w:t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eastAsia="GungsuhChe" w:cs="Comic Sans MS"/>
          <w:sz w:val="28"/>
          <w:szCs w:val="28"/>
          <w:lang w:val="en-US"/>
        </w:rPr>
      </w:pPr>
      <w:r>
        <w:rPr>
          <w:rFonts w:eastAsia="GungsuhChe" w:cs="Comic Sans MS" w:ascii="Comic Sans MS" w:hAnsi="Comic Sans MS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29:00Z</dcterms:created>
  <dc:creator>Name</dc:creator>
  <dc:description/>
  <cp:keywords/>
  <dc:language>en-US</dc:language>
  <cp:lastModifiedBy>Name</cp:lastModifiedBy>
  <dcterms:modified xsi:type="dcterms:W3CDTF">2007-12-21T02:05:00Z</dcterms:modified>
  <cp:revision>3</cp:revision>
  <dc:subject/>
  <dc:title>-ER and –IR verbs from packet</dc:title>
</cp:coreProperties>
</file>