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s-PA"/>
        </w:rPr>
      </w:pPr>
      <w:r>
        <w:rPr>
          <w:rFonts w:cs="Calibri" w:ascii="Calibri" w:hAnsi="Calibri"/>
          <w:b/>
          <w:u w:val="single"/>
          <w:lang w:val="es-PA"/>
        </w:rPr>
        <w:t>La Personalidad - personality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inteligente - intelligent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aburrido – boring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interesante - interesting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simpático - nice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antipático – mean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estricto – strict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alo – bad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bueno – good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honesto - honest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cómico – funny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perezoso – lazy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flojo – lazy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poco – crazy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positivo - positive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negativo – negative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trabajador(a) – hard-working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sociable – sociable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independiente - independent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dependiente – dependent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peligroso - dangerous</w:t>
      </w:r>
    </w:p>
    <w:p>
      <w:pPr>
        <w:pStyle w:val="Normal"/>
        <w:rPr>
          <w:rFonts w:ascii="Calibri" w:hAnsi="Calibri" w:cs="Calibri"/>
          <w:b/>
          <w:b/>
          <w:u w:val="single"/>
          <w:lang w:val="es-PA"/>
        </w:rPr>
      </w:pPr>
      <w:r>
        <w:rPr>
          <w:rFonts w:cs="Calibri" w:ascii="Calibri" w:hAnsi="Calibri"/>
          <w:b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PA"/>
        </w:rPr>
      </w:pPr>
      <w:r>
        <w:rPr>
          <w:rFonts w:cs="Calibri" w:ascii="Calibri" w:hAnsi="Calibri"/>
          <w:b/>
          <w:u w:val="single"/>
          <w:lang w:val="es-PA"/>
        </w:rPr>
        <w:t>La Ropa - clothing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el sombrero – the hat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la chaqueta – the jacket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la camisa – the shirt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la camiseta – the t-shirt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la blusa – the blou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pantalones – the pa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jeans – the jeans</w:t>
        <w:br/>
        <w:t xml:space="preserve">los shorts – the shor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pantalones cortos – the sh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alda – the ski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vestido – the dr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calcetines – the so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zapatos – the sho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botas – the boo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sandalias – the sandal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bolsa – the b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levo – I w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leva – He/She wear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 Apariencia - appear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moso – beautiful/hands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apo – good-loo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nito – pret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o – ug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do – fat / overweigh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gado -th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laco – skin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e – big/lar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queño - sm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o – tal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jo – short (heigh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to – short (lengt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rgo – lo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ejo – old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joven - young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pelirrojo – redhead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rubio - blonde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los ojos azules – the blue eyes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los ojos marrones – the brow eyes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los ojos castaños – the brown eyes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los ojos verdes – the green ey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elo negro – the black ha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pelo blanco – the white 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elo gris – the gray ha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elo marrón – the brown ha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elo castaño – the brown ha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go – I h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ene – He/She h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s Colores - col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arillo - yel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ranjado - or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ranja - or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ul - bl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nco - wh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gro - bl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jo - red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verde - green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gris – gray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morado - purple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violeta - violet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 xml:space="preserve">marrón – brown / maroon 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café -  brown / coffee-colored</w:t>
      </w:r>
    </w:p>
    <w:p>
      <w:pPr>
        <w:pStyle w:val="Normal"/>
        <w:rPr>
          <w:rFonts w:ascii="Calibri" w:hAnsi="Calibri" w:cs="Calibri"/>
          <w:lang w:val="es-PA"/>
        </w:rPr>
      </w:pPr>
      <w:r>
        <w:rPr>
          <w:rFonts w:cs="Calibri" w:ascii="Calibri" w:hAnsi="Calibri"/>
          <w:lang w:val="es-PA"/>
        </w:rPr>
        <w:t>rosado - pink</w:t>
      </w:r>
    </w:p>
    <w:p>
      <w:pPr>
        <w:pStyle w:val="Normal"/>
        <w:rPr/>
      </w:pPr>
      <w:r>
        <w:rPr>
          <w:rFonts w:cs="Calibri" w:ascii="Calibri" w:hAnsi="Calibri"/>
          <w:lang w:val="es-PA"/>
        </w:rPr>
        <w:t xml:space="preserve">rosa – pink </w:t>
      </w:r>
    </w:p>
    <w:sectPr>
      <w:type w:val="nextPage"/>
      <w:pgSz w:w="12240" w:h="15840"/>
      <w:pgMar w:left="1260" w:right="1800" w:gutter="0" w:header="0" w:top="72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8:00Z</dcterms:created>
  <dc:creator>0083</dc:creator>
  <dc:description/>
  <cp:keywords/>
  <dc:language>en-US</dc:language>
  <cp:lastModifiedBy>Edgar</cp:lastModifiedBy>
  <dcterms:modified xsi:type="dcterms:W3CDTF">2014-01-24T03:18:00Z</dcterms:modified>
  <cp:revision>23</cp:revision>
  <dc:subject/>
  <dc:title>Los Colores</dc:title>
</cp:coreProperties>
</file>